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82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16.04.2015 № 278, от 11.06.2015 № 391, от 19.01.2017 № 21, от 01.02.2017 № 49, от 30.05.2017 № 387, от 19.12.2017 № 857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в сфер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товаров, работ, услуг для обеспе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нужд Ростовской област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а также в целях эффективного использования средств областного бюджета при закупке товаров, работ, услуг для обеспечения государственных нужд Ростовской области Правительство Ростов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 Министерство экономического развития Ростовской области органом исполнительной власти Ростовской области, уполномоченным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1.2. Министерство экономического развития Ростовской области – органом</w:t>
      </w:r>
      <w:r>
        <w:rPr>
          <w:sz w:val="28"/>
          <w:szCs w:val="28"/>
        </w:rPr>
        <w:t xml:space="preserve"> исполнительной власти Ростовской области по регулированию контрактной </w:t>
      </w:r>
      <w:r>
        <w:rPr>
          <w:spacing w:val="-6"/>
          <w:sz w:val="28"/>
          <w:szCs w:val="28"/>
        </w:rPr>
        <w:t>системы в сфере закупок товаров, работ, услуг для обеспечения государственных</w:t>
      </w:r>
      <w:r>
        <w:rPr>
          <w:sz w:val="28"/>
          <w:szCs w:val="28"/>
        </w:rPr>
        <w:t xml:space="preserve"> нужд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6"/>
          <w:sz w:val="28"/>
          <w:szCs w:val="28"/>
        </w:rPr>
        <w:t>1.3. Пункт утратил силу – постановление от 19.01.2017 № 21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 </w:t>
      </w:r>
      <w:r>
        <w:rPr>
          <w:spacing w:val="-6"/>
          <w:sz w:val="28"/>
          <w:szCs w:val="28"/>
        </w:rPr>
        <w:t>Пункт утратил силу – постановление от 19.01.2017 № 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spacing w:val="-6"/>
          <w:sz w:val="28"/>
          <w:szCs w:val="28"/>
        </w:rPr>
        <w:t>Пункт утратил силу – постановление от 19.01.2017 № 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 Программное обеспечение «Система автоматизации процесса управления государственными закупками – Автоматизированный Центр Контроля – Государственный заказ» – региональным сегментом контрактной системы в сфере закупок товаров, работ, услуг для обеспечения государственных нужд Ростовской области (далее – «АЦК – Госзаказ»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7.</w:t>
      </w:r>
      <w:r>
        <w:rPr>
          <w:rFonts w:eastAsia="Arial Unicode MS"/>
          <w:spacing w:val="-4"/>
          <w:sz w:val="28"/>
          <w:szCs w:val="28"/>
        </w:rPr>
        <w:t> </w:t>
      </w:r>
      <w:r>
        <w:rPr>
          <w:spacing w:val="-4"/>
          <w:sz w:val="28"/>
          <w:szCs w:val="28"/>
        </w:rPr>
        <w:t>Министерство экономического развития Ростовской области – органом</w:t>
      </w:r>
      <w:r>
        <w:rPr>
          <w:sz w:val="28"/>
          <w:szCs w:val="28"/>
        </w:rPr>
        <w:t xml:space="preserve"> исполнительной власти Ростовской области, уполномоченным на осуществление функций по выработке функциональных требований к «АЦК – Госзаказ», </w:t>
        <w:br/>
        <w:t xml:space="preserve">по развитию, обслуживанию и администрированию «АЦК – Госзаказ», </w:t>
        <w:br/>
        <w:t xml:space="preserve">по определению порядка работы государственных заказчиков, заказчиков  </w:t>
        <w:br/>
        <w:t>в «АЦК – Госзака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 Пункт утратил силу – постановление от 16.04.2015 № 27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Министерству экономического развития Ростовской области </w:t>
        <w:br/>
        <w:t>(Папушенко М.В.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 Осуществлять согласование возможности заключения контрактов с единственным поставщиком (исполнителем, подрядчиком) в случаях, установленных Федеральным законом от 05.04.2013 № 44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 Вести реестр обращений о согласовании возможности заключения контракта с единственным поставщиком (исполнителем, подрядчико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 </w:t>
      </w:r>
      <w:r>
        <w:rPr>
          <w:spacing w:val="-6"/>
          <w:sz w:val="28"/>
          <w:szCs w:val="28"/>
        </w:rPr>
        <w:t>Пункт утратил силу – постановление от 19.01.2017 № 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3.4. </w:t>
      </w:r>
      <w:r>
        <w:rPr>
          <w:spacing w:val="-6"/>
          <w:sz w:val="28"/>
          <w:szCs w:val="28"/>
        </w:rPr>
        <w:t>Пункт утратил силу – постановление от 19.01.2017 № 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 Осуществлять мониторинг закупок, товаров, работ, услуг для обеспечения государственных нужд Ростовской области (далее – закупки), осуществляемых государственными заказчиками на основании представляемой ими отчет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Государственным заказчикам, заказчикам в рамках реализации  Федерального закона от 05.04.2013 № 44-ФЗ «О контрактной системе в сфере закупок товаров, работ, услуг для обеспечения государственных и муниципальных нужд» использовать «АЦК – Госзаказ» в соответствии </w:t>
        <w:br/>
        <w:t>с порядком работы государственных заказчиков, заказчиков в «АЦК – Госзаказ», установленным министерством экономического развития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 Главным распорядителям средств областного бюджета ежеквартально, в срок до 15-го числа месяца, следующего за отчетным, представлять в министерство экономического развития Ростовской области информаци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купок по форме согласно приложению № 2 с учетом подведомствен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28"/>
          <w:szCs w:val="28"/>
        </w:rPr>
        <w:t>абзац 3 утратил силу – постановление от 11.05.2015 № 39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spacing w:val="-6"/>
          <w:sz w:val="28"/>
          <w:szCs w:val="28"/>
        </w:rPr>
        <w:t>Пункт утратил силу – постановление от 19.01.2017 № 2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органам местного самоуправления ежеквартально, в срок до 15-го числа месяца, следующего за отчетным, представлять в министерство экономического развития Ростовской области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закупок по форме согласно приложению № 4 с учетом муниципальных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бзац 3 утратил силу – постановление от 11.05.2015 № 39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 Признать утратившим силу постановление Правительства Ростовской области от 13.04.2012 № 285 «Об организации работы в сфере размещения заказов на поставки товаров, выполнение работ, оказание услуг для государственных нужд Ростовской области и нужд бюджетных учреждений Ростовской област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 силу решение Правительства Ростовской области от 17.10.2012 № 86 «О мерах по совершенствованию деятельности главных распорядителей средств областного бюджета в сфере размещения заказов на поставки товаров, выполнение работ и оказание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 Контроль за выполнением постановления возложить на министра экономического развития Ростовской области Папушенко М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 Ростовской област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993" w:footer="72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авительства</w:t>
        <w:br/>
        <w:t>Ростовской области</w:t>
        <w:br/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закупках за _______ квартал 20 ______ г. для государственных нужд </w:t>
      </w:r>
      <w:r>
        <w:rPr>
          <w:sz w:val="28"/>
          <w:szCs w:val="28"/>
        </w:rPr>
        <w:t>в тыс. руб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главного распорядителя средств областного бюджета 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64"/>
        <w:gridCol w:w="558"/>
        <w:gridCol w:w="578"/>
        <w:gridCol w:w="540"/>
        <w:gridCol w:w="557"/>
        <w:gridCol w:w="579"/>
        <w:gridCol w:w="578"/>
        <w:gridCol w:w="724"/>
        <w:gridCol w:w="725"/>
        <w:gridCol w:w="724"/>
        <w:gridCol w:w="724"/>
        <w:gridCol w:w="579"/>
        <w:gridCol w:w="580"/>
        <w:gridCol w:w="579"/>
        <w:gridCol w:w="580"/>
        <w:gridCol w:w="724"/>
        <w:gridCol w:w="725"/>
        <w:gridCol w:w="1013"/>
        <w:gridCol w:w="724"/>
        <w:gridCol w:w="724"/>
        <w:gridCol w:w="580"/>
        <w:gridCol w:w="580"/>
      </w:tblGrid>
      <w:tr>
        <w:trPr>
          <w:trHeight w:val="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Средства, </w:t>
            </w:r>
            <w:r>
              <w:rPr>
                <w:spacing w:val="-14"/>
                <w:sz w:val="16"/>
                <w:szCs w:val="16"/>
              </w:rPr>
              <w:t>предусмот-</w:t>
            </w:r>
            <w:r>
              <w:rPr>
                <w:spacing w:val="-8"/>
                <w:sz w:val="16"/>
                <w:szCs w:val="16"/>
              </w:rPr>
              <w:t xml:space="preserve">ренные на осущест-вление за-купок  </w:t>
            </w:r>
            <w:r>
              <w:rPr>
                <w:spacing w:val="-14"/>
                <w:sz w:val="16"/>
                <w:szCs w:val="16"/>
              </w:rPr>
              <w:t>на 20 __ год</w:t>
            </w:r>
          </w:p>
        </w:tc>
        <w:tc>
          <w:tcPr>
            <w:tcW w:w="10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По состоянию на 1 _______________ 20 _____ г. осуществлено закупо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Экономия при проведении  конкурсов (открытых, </w:t>
            </w:r>
            <w:r>
              <w:rPr>
                <w:spacing w:val="-12"/>
                <w:sz w:val="16"/>
                <w:szCs w:val="16"/>
              </w:rPr>
              <w:t>двухэтапных, с</w:t>
            </w:r>
            <w:r>
              <w:rPr>
                <w:spacing w:val="-8"/>
                <w:sz w:val="16"/>
                <w:szCs w:val="16"/>
              </w:rPr>
              <w:t xml:space="preserve"> ограниченным участием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Эконо-мия при проведе-нии электрон-ного аукцион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Эконо-мия при проведе-нии за-проса коти-рово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Эконо-мия при прове-дении запроса </w:t>
            </w:r>
            <w:r>
              <w:rPr>
                <w:spacing w:val="-10"/>
                <w:sz w:val="16"/>
                <w:szCs w:val="16"/>
              </w:rPr>
              <w:t>предло-</w:t>
            </w:r>
            <w:r>
              <w:rPr>
                <w:spacing w:val="-8"/>
                <w:sz w:val="16"/>
                <w:szCs w:val="16"/>
              </w:rPr>
              <w:t>жений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Эконо-мия при прове-дении закры-тых спосо-бов</w:t>
            </w:r>
          </w:p>
        </w:tc>
      </w:tr>
      <w:tr>
        <w:trPr>
          <w:trHeight w:val="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откры-тый кон-кур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двух-этап-ный кон-кур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элек-трон-ный аук-цион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запрос пред-ложе-ний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закры-тые спо-собы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 том числе: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 соответ-ствии с пунктами 1 – 3, 6 – 23, 26, 28 – 33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35 – 39, 43 – 45, 47– 48 части 1 статьи 93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в соответствии </w:t>
              <w:br/>
              <w:t>с пунктами 4,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открытый конку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двухэтап-ный конкур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конкурс с </w:t>
            </w:r>
            <w:r>
              <w:rPr>
                <w:spacing w:val="-16"/>
                <w:sz w:val="16"/>
                <w:szCs w:val="16"/>
              </w:rPr>
              <w:t>ограничен-</w:t>
            </w:r>
            <w:r>
              <w:rPr>
                <w:spacing w:val="-8"/>
                <w:sz w:val="16"/>
                <w:szCs w:val="16"/>
              </w:rPr>
              <w:t>ным участи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элек-трон-ный аук-цио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запрос коти-рово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 xml:space="preserve">запрос </w:t>
            </w:r>
            <w:r>
              <w:rPr>
                <w:spacing w:val="-10"/>
                <w:sz w:val="16"/>
                <w:szCs w:val="16"/>
              </w:rPr>
              <w:t>предло-</w:t>
            </w:r>
            <w:r>
              <w:rPr>
                <w:spacing w:val="-8"/>
                <w:sz w:val="16"/>
                <w:szCs w:val="16"/>
              </w:rPr>
              <w:t>ж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закры-тые спо-соб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пункт 4 части 1 статьи 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sz w:val="16"/>
                <w:szCs w:val="16"/>
              </w:rPr>
              <w:t>пункт 5 части 1 статьи 93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23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 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Руководитель главного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 xml:space="preserve">распорядителя средств 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областного бюджета _________________________ Ф.И.О.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ачальник общего отдел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sz w:val="28"/>
        </w:rPr>
        <w:t>Правительства Ростовской области                                                          В.В. Сечков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 w:val="28"/>
          <w:szCs w:val="28"/>
        </w:rPr>
        <w:t>от 26.12.2013 № 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закупках за _______ квартал 20 ______ г. для </w:t>
      </w:r>
      <w:r>
        <w:rPr>
          <w:sz w:val="28"/>
          <w:szCs w:val="28"/>
        </w:rPr>
        <w:t>муниципальных</w:t>
      </w:r>
      <w:r>
        <w:rPr>
          <w:sz w:val="28"/>
        </w:rPr>
        <w:t xml:space="preserve"> нужд </w:t>
      </w:r>
      <w:r>
        <w:rPr>
          <w:sz w:val="28"/>
          <w:szCs w:val="28"/>
        </w:rPr>
        <w:t>в тыс. руб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________________________________________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8"/>
        <w:gridCol w:w="582"/>
        <w:gridCol w:w="582"/>
        <w:gridCol w:w="581"/>
        <w:gridCol w:w="582"/>
        <w:gridCol w:w="581"/>
        <w:gridCol w:w="582"/>
        <w:gridCol w:w="581"/>
        <w:gridCol w:w="728"/>
        <w:gridCol w:w="727"/>
        <w:gridCol w:w="727"/>
        <w:gridCol w:w="727"/>
        <w:gridCol w:w="581"/>
        <w:gridCol w:w="582"/>
        <w:gridCol w:w="581"/>
        <w:gridCol w:w="582"/>
        <w:gridCol w:w="727"/>
        <w:gridCol w:w="728"/>
        <w:gridCol w:w="1018"/>
        <w:gridCol w:w="727"/>
        <w:gridCol w:w="727"/>
        <w:gridCol w:w="582"/>
        <w:gridCol w:w="582"/>
      </w:tblGrid>
      <w:tr>
        <w:trPr>
          <w:trHeight w:val="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Сред-ства, преду-смот-</w:t>
            </w:r>
            <w:r>
              <w:rPr>
                <w:spacing w:val="-6"/>
                <w:sz w:val="16"/>
                <w:szCs w:val="16"/>
              </w:rPr>
              <w:t>ренные</w:t>
            </w:r>
            <w:r>
              <w:rPr>
                <w:sz w:val="16"/>
                <w:szCs w:val="16"/>
              </w:rPr>
              <w:t xml:space="preserve"> на осу-щест-вление </w:t>
            </w:r>
            <w:r>
              <w:rPr>
                <w:spacing w:val="-12"/>
                <w:sz w:val="16"/>
                <w:szCs w:val="16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</w:t>
              <w:br/>
            </w:r>
            <w:r>
              <w:rPr>
                <w:spacing w:val="-16"/>
                <w:sz w:val="16"/>
                <w:szCs w:val="16"/>
              </w:rPr>
              <w:t>20 __ год</w:t>
            </w:r>
          </w:p>
        </w:tc>
        <w:tc>
          <w:tcPr>
            <w:tcW w:w="10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1 ______________ 20 ___ г. осуществлено закупок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16"/>
                <w:szCs w:val="16"/>
              </w:rPr>
              <w:t>ограниченным</w:t>
            </w:r>
            <w:r>
              <w:rPr>
                <w:sz w:val="16"/>
                <w:szCs w:val="16"/>
              </w:rPr>
              <w:t xml:space="preserve"> участием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16"/>
                <w:szCs w:val="16"/>
              </w:rPr>
              <w:t>Экономия</w:t>
            </w:r>
            <w:r>
              <w:rPr>
                <w:sz w:val="16"/>
                <w:szCs w:val="16"/>
              </w:rPr>
              <w:t xml:space="preserve"> при про-ведении элек-трон-ного аукци-он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но-мия при прове-дении запроса коти-рово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6"/>
                <w:szCs w:val="16"/>
              </w:rPr>
              <w:t>Эконо-</w:t>
            </w:r>
            <w:r>
              <w:rPr>
                <w:sz w:val="16"/>
                <w:szCs w:val="16"/>
              </w:rPr>
              <w:t>мия при про-веде-нии запро-са пред-ложе-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-курс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-ный кон-кур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кон-курс с огра-ничен-ным учас-тием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у единственного поставщика (исполнителя, подрядчик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-ствии с пунктами 1 – 3, 6 – 23, 26, 28 – 33, 35 – 39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3 – 45, 47 – 48 части 1 статьи 93</w:t>
            </w:r>
          </w:p>
        </w:tc>
        <w:tc>
          <w:tcPr>
            <w:tcW w:w="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 пунктами 24, 25 части 1 статьи 9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ткры-тый кон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двух-этапный конкур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конкурс </w:t>
            </w:r>
            <w:r>
              <w:rPr>
                <w:spacing w:val="-4"/>
                <w:sz w:val="16"/>
                <w:szCs w:val="16"/>
              </w:rPr>
              <w:t>с ограни-</w:t>
            </w:r>
            <w:r>
              <w:rPr>
                <w:sz w:val="16"/>
                <w:szCs w:val="16"/>
              </w:rPr>
              <w:t>ченным учас-тие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элек-трон-ный аук-цио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коти-рово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прос пред-ложе-н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акры-тые спо-соб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5 части 1 </w:t>
            </w:r>
            <w:r>
              <w:rPr>
                <w:spacing w:val="-6"/>
                <w:sz w:val="16"/>
                <w:szCs w:val="16"/>
              </w:rPr>
              <w:t>статьи 9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 xml:space="preserve">Уполномоченное должностное 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лицо органа местного самоуправления </w:t>
      </w:r>
      <w:r>
        <w:rPr/>
        <w:t>____________________________ Ф.И.О.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</w:rPr>
        <w:t>Начальник общего отдела</w:t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>Правительства Ростовской области                                                          В.В. Сечков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27:00Z</dcterms:created>
  <dc:creator>Гавриленко Ю.А.</dc:creator>
  <dc:description/>
  <cp:keywords/>
  <dc:language>en-US</dc:language>
  <cp:lastModifiedBy>Пресс-служба  Губернатора РО</cp:lastModifiedBy>
  <cp:lastPrinted>2013-12-26T17:39:00Z</cp:lastPrinted>
  <dcterms:modified xsi:type="dcterms:W3CDTF">2017-12-28T11:42:00Z</dcterms:modified>
  <cp:revision>10</cp:revision>
  <dc:subject/>
  <dc:title/>
</cp:coreProperties>
</file>